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в 2018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Ржевского Алексея Вадим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2 на замещение вакантных должностей государственной гражданской службы в 2018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993"/>
        <w:gridCol w:w="4110"/>
      </w:tblGrid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Normal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7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 профессионального образ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 профессионального образ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 профессионального образ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стажу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4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амеральных проверок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уровню профессионального образования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образование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стажу работ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выездных проверок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нализа и планирования налоговых проверок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стажу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тдел анализа и планирования налоговых проверо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стажу работ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дно-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 w:val="false"/>
                <w:sz w:val="20"/>
                <w:lang w:val="ru-RU" w:eastAsia="ru-RU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й к стажу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указом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, приказом                   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</w:t>
      </w:r>
    </w:p>
    <w:p>
      <w:pPr>
        <w:pStyle w:val="Normal"/>
        <w:ind w:left="-567"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spacing w:val="5"/>
            <w:sz w:val="24"/>
            <w:szCs w:val="24"/>
          </w:rPr>
          <w:t>http://www.rosmintrud.ru/ministry/programms/gossluzhba/16/1</w:t>
        </w:r>
      </w:hyperlink>
      <w:r>
        <w:rPr>
          <w:color w:val="000000"/>
          <w:spacing w:val="5"/>
          <w:sz w:val="24"/>
          <w:szCs w:val="24"/>
        </w:rPr>
        <w:t>).</w:t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Normal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 N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 июля 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2 будет осуществляться </w:t>
      </w:r>
      <w:r>
        <w:rPr>
          <w:b/>
          <w:sz w:val="26"/>
          <w:szCs w:val="26"/>
          <w:u w:val="single"/>
        </w:rPr>
        <w:t>с  27 июля по 16 августа 2018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.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р) согласие на обработку персональных данных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27.07.2018 по 16.08.2018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07.09.2018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14.09.2018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N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А.В. Ржевский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Ганина Анастасия Викторовна</cp:lastModifiedBy>
  <cp:lastPrinted>2018-07-24T12:12:00Z</cp:lastPrinted>
  <dcterms:modified xsi:type="dcterms:W3CDTF">2018-07-24T09:15:00Z</dcterms:modified>
  <cp:revision>42</cp:revision>
  <dc:subject/>
  <dc:title/>
</cp:coreProperties>
</file>